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ขอลาออกจาก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ออกจากราชกา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เกษตรและสหกรณ์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ศรษฐกิจการเกษตร   มีความประสงค์ขอลาออกจากราชการ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จาก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9182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7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82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14490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9494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5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32258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2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990</wp:posOffset>
                </wp:positionH>
                <wp:positionV relativeFrom="paragraph">
                  <wp:posOffset>7499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5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13487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0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866390" cy="4592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9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น้อยกว่า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น้อยกว่า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ห็น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ั้งแต่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นื่องจา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นื่องจากจำเป็นเพื่อประโยชน์แก่ราชการ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ื่นๆ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1.6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ไม่น้อยกว่า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30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น้อยกว่า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30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เห็นควร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ตั้งแต่วันที่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นื่องจาก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ยับยั้งการลาออกไว้จนถึงวันที่</w:t>
                      </w:r>
                      <w:r>
                        <w:rPr>
                          <w:sz w:val="30"/>
                          <w:szCs w:val="30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นื่องจากจำเป็นเพื่อประโยชน์แก่ราชการ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ราะ</w:t>
                      </w:r>
                      <w:r>
                        <w:rPr>
                          <w:sz w:val="30"/>
                          <w:szCs w:val="30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ื่นๆ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sz w:val="30"/>
                          <w:szCs w:val="30"/>
                        </w:rPr>
                        <w:t>)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sz w:val="30"/>
                          <w:szCs w:val="30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sz w:val="30"/>
                          <w:szCs w:val="30"/>
                        </w:rPr>
                        <w:t>)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sz w:val="30"/>
                          <w:szCs w:val="30"/>
                        </w:rPr>
                        <w:t>.....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sz w:val="30"/>
                          <w:szCs w:val="30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6200</wp:posOffset>
                </wp:positionV>
                <wp:extent cx="2866390" cy="4580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ื่นๆ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0.7pt;mso-wrap-distance-left:9.05pt;mso-wrap-distance-right:9.05pt;mso-wrap-distance-top:0pt;mso-wrap-distance-bottom:0pt;margin-top: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ื่นๆ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รับทุนไปศึกษา  ฝึกอบรม  หรือปฏิบัติงานวิจัย  และยินยอมชดใช้ทุนตามสัญญา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ผูกพั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ไว้กับทางราชการทุกประการ  หากมีกรณีที่ต้องชำระเป็นเงิน  จะชำระเงิ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หนี้กองทุนออมทรัพย์สหกรณ์  กระทรวงเกษตรและ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หนี้กองทุนออมทรัพย์สวัสดิการ  สำนักงานเศรษฐกิจ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ุญแ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ปี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น้ตบุ๊ก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ุญแ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553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188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ู้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553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่าด้วยการลาออกจากราชการของข้าราชการ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ห็นว่าจำเป็นเพื่อประโยชน์แก่ราชการ  หมายถึง อาจเกิด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เสียหายแก่ราชการได้หากมีการอนุญาตให้ข้าราชการผู้นั้นออกจากราชการ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ลาออก เช่น มีภารกิจที่ผู้ขอลาออกสามารถดำเนินการให้เสร็จก่อนหรือภายในเก้าสิบวันนับแต่วันที่ขอลาออกหากให้ผู้อื่นมาดำเนินการแทนอาจต้องใช้เวลามากขึ้น เป็นต้น และต้องมิใช่เพื่อการอื่นได้แก่ เพื่อการ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ลงโทษทางวินัย หรือการชดใช้ทุนการศึกษาหรือ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ขอระงับการลาออก  ให้ผู้ขอลาออกยื่นหนังสือแสดงความจำนงขอ</w:t>
      </w:r>
      <w:r>
        <w:rPr>
          <w:rFonts w:ascii="TH SarabunIT๙" w:hAnsi="TH SarabunIT๙" w:cs="TH SarabunIT๙"/>
          <w:sz w:val="32"/>
          <w:sz w:val="32"/>
          <w:szCs w:val="32"/>
        </w:rPr>
        <w:t>ระงับการลาออกต่อผู้บังคับบัญชาก่อนวันที่การลาออกจะมี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ลาออกเพราะป่วย  ให้แนบใบตรวจโรคของแพทย์ตามแบบราชการ เสนอไปด้วยว่าป่วยเป็นโรคอะ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31" w:right="153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0:00Z</dcterms:created>
  <dc:creator>iLLuSioN</dc:creator>
  <dc:description/>
  <dc:language>en-US</dc:language>
  <cp:lastModifiedBy>Pensri Watcharanawinchai</cp:lastModifiedBy>
  <cp:lastPrinted>2010-01-20T11:08:00Z</cp:lastPrinted>
  <dcterms:modified xsi:type="dcterms:W3CDTF">2016-06-07T03:42:00Z</dcterms:modified>
  <cp:revision>4</cp:revision>
  <dc:subject/>
  <dc:title>หนังสือขอลาออกจากราชการ</dc:title>
</cp:coreProperties>
</file>