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EucrosiaUPC" w:ascii="EucrosiaUPC" w:hAnsi="EucrosiaUPC"/>
          <w:color w:val="4D4DFF"/>
          <w:lang w:val="en-US" w:eastAsia="en-US"/>
        </w:rPr>
        <w:drawing>
          <wp:inline distT="0" distB="0" distL="0" distR="0">
            <wp:extent cx="910590" cy="33274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0</wp:posOffset>
                </wp:positionH>
                <wp:positionV relativeFrom="paragraph">
                  <wp:posOffset>57785</wp:posOffset>
                </wp:positionV>
                <wp:extent cx="485394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ำนักงาน 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ถน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ติวานนท์ นนทบุร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00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 0 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547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100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0 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547 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pt;height:36pt;mso-wrap-distance-left:9.05pt;mso-wrap-distance-right:9.05pt;mso-wrap-distance-top:0pt;mso-wrap-distance-bottom:0pt;margin-top:4.55pt;mso-position-vertical-relative:text;margin-left: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สำนักงาน 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ถน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ติวานนท์ นนทบุร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 xml:space="preserve">00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. 0 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547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100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โทรส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0 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547 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left="0" w:hanging="0"/>
        <w:rPr/>
      </w:pPr>
      <w:r>
        <w:rPr>
          <w:rFonts w:ascii="TH SarabunPSK" w:hAnsi="TH SarabunPSK" w:cs="TH SarabunPSK"/>
        </w:rPr>
        <w:t>แบบรายงานตัวไปศึกษา ณ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338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882515</wp:posOffset>
                      </wp:positionH>
                      <wp:positionV relativeFrom="paragraph">
                        <wp:posOffset>237490</wp:posOffset>
                      </wp:positionV>
                      <wp:extent cx="933450" cy="12077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207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ิดรู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95.1pt;mso-wrap-distance-left:9.05pt;mso-wrap-distance-right:9.05pt;mso-wrap-distance-top:0pt;mso-wrap-distance-bottom:0pt;margin-top:18.7pt;mso-position-vertical-relative:text;margin-left:384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ิดรู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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เรียนทุนเล่าเรียนหลว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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ักเรียนทุนรัฐบา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 (   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ทยาศาสตร์ฯ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ต่างประเทศ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 (   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ธารณสุข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   ).............................…….……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จำปี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ความต้องการของ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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เรียนทุน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ชื่อ – สกุล 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ภาษาไทย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..….…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.………..……...………………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ิดวันที่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……………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ยุ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ลขประจำตัวประชาช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ในประเทศไทย…………………………………………………ตำบ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ขวง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.</w:t>
            </w:r>
          </w:p>
          <w:p>
            <w:pPr>
              <w:pStyle w:val="Normal"/>
              <w:spacing w:lineRule="auto" w:line="216"/>
              <w:ind w:left="3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ต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…………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…………..……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ไปรษณีย์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รศัพท์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ผู้ที่เป็นข้าราช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นักงาน ขณะนี้เป็นข้าราช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นักงานระดับ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เงินเดือน…………บาท</w:t>
            </w:r>
          </w:p>
          <w:p>
            <w:pPr>
              <w:pStyle w:val="Normal"/>
              <w:spacing w:lineRule="auto" w:line="216"/>
              <w:ind w:left="3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…………………………………………กอง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……………………..…….…</w:t>
            </w:r>
          </w:p>
          <w:p>
            <w:pPr>
              <w:pStyle w:val="Normal"/>
              <w:spacing w:lineRule="auto" w:line="216"/>
              <w:ind w:left="3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ม……………………………………………………………กระทรวง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………………………………….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สูงสุดระดับ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……………………………………………..…</w:t>
            </w:r>
          </w:p>
          <w:p>
            <w:pPr>
              <w:pStyle w:val="Normal"/>
              <w:spacing w:lineRule="auto" w:line="216"/>
              <w:ind w:left="3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……..……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…………………เมื่อ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. GPA….…………....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TOEFL……..…IELTS………. GRE : V…………Q……………A….………, GMAT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อกเดินทางจากกรุงเทพฯ วันที่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16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ึงสนามบิน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…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…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้างคืนที่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ื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ถือหนังสือเดินทางประเภท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ธรรมดา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ราชการ หนังสือเดินทางเลขที่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..………….…………</w:t>
            </w:r>
          </w:p>
          <w:p>
            <w:pPr>
              <w:pStyle w:val="Normal"/>
              <w:spacing w:lineRule="auto" w:line="216"/>
              <w:ind w:left="3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อกให้โดยกระทรวงการต่างประเทศ เมื่อวันที่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…………………</w:t>
            </w:r>
          </w:p>
          <w:p>
            <w:pPr>
              <w:pStyle w:val="Heading3"/>
              <w:ind w:left="360" w:hanging="0"/>
              <w:rPr/>
            </w:pPr>
            <w:r>
              <w:rPr>
                <w:rFonts w:ascii="TH SarabunPSK" w:hAnsi="TH SarabunPSK" w:cs="TH SarabunPSK"/>
              </w:rPr>
              <w:t>มีอายุใช้ได้ถึงวันที่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เดือน……………………………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วีซ่าเข้าประเทศ…………………………………………ประเภท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ู้ค้ำประก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ฝาก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ชีพ…………………………………………</w:t>
            </w:r>
          </w:p>
          <w:p>
            <w:pPr>
              <w:pStyle w:val="Normal"/>
              <w:spacing w:lineRule="auto" w:line="216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…………………………………ตำบ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ขวง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ต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16"/>
              <w:ind w:left="3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……………………………………………รหัสไปรษณีย์…………………โทรศัพท์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…………..</w:t>
            </w:r>
          </w:p>
          <w:p>
            <w:pPr>
              <w:pStyle w:val="Normal"/>
              <w:spacing w:lineRule="auto" w:line="216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ทำงาน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ที่ติดต่อได้ในต่างประเทศ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……………………………..………………………………………………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………………………………………….</w:t>
            </w:r>
          </w:p>
          <w:p>
            <w:pPr>
              <w:pStyle w:val="Normal"/>
              <w:spacing w:lineRule="auto" w:line="216"/>
              <w:ind w:left="360" w:hanging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el…………………………………………..E-mail………………………………………………………………………………………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 xml:space="preserve">        …………/……………/……………</w:t>
            </w:r>
          </w:p>
        </w:tc>
      </w:tr>
    </w:tbl>
    <w:p>
      <w:pPr>
        <w:pStyle w:val="Heading1"/>
        <w:ind w:left="5760" w:firstLine="7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lang w:eastAsia="en-US"/>
        </w:rPr>
      </w:pPr>
      <w:r>
        <w:rPr>
          <w:rFonts w:cs="Angsana New" w:ascii="Angsana New" w:hAnsi="Angsana New"/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81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3pt" to="485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3810</wp:posOffset>
                </wp:positionV>
                <wp:extent cx="0" cy="93757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3pt" to="486pt,7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3810</wp:posOffset>
                </wp:positionV>
                <wp:extent cx="0" cy="93757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3pt" to="-18pt,73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1560</wp:posOffset>
                </wp:positionH>
                <wp:positionV relativeFrom="paragraph">
                  <wp:posOffset>9525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7.5pt" to="82.8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ab/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 xml:space="preserve"> 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เฉพาะเจ้าหน้าที่กรอกเท่านั้น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H SarabunPSK" w:hAnsi="TH SarabunPSK" w:cs="TH SarabunPSK"/>
          <w:b/>
          <w:b/>
          <w:bCs/>
          <w:sz w:val="30"/>
          <w:szCs w:val="30"/>
          <w:lang w:eastAsia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  <w:lang w:eastAsia="en-US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  <w:lang w:eastAsia="en-US"/>
        </w:rPr>
        <w:t>1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 xml:space="preserve"> </w:t>
      </w:r>
      <w:r>
        <w:rPr>
          <w:rFonts w:eastAsia="Wingdings" w:cs="Wingdings" w:ascii="Wingdings" w:hAnsi="Wingdings"/>
          <w:b/>
          <w:bCs/>
          <w:sz w:val="30"/>
          <w:szCs w:val="30"/>
          <w:lang w:eastAsia="en-US"/>
        </w:rPr>
        <w:t>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นักเรียนทุนเล่าเรียนหลวง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ab/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 xml:space="preserve">  </w:t>
      </w:r>
      <w:r>
        <w:rPr>
          <w:rFonts w:eastAsia="Wingdings" w:cs="Wingdings" w:ascii="Wingdings" w:hAnsi="Wingdings"/>
          <w:b/>
          <w:bCs/>
          <w:sz w:val="30"/>
          <w:szCs w:val="30"/>
          <w:lang w:eastAsia="en-US"/>
        </w:rPr>
        <w:t>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 xml:space="preserve">นักเรียนทุนรัฐบาล 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 xml:space="preserve">(  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ก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พ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 xml:space="preserve">.   (  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ก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 xml:space="preserve">วิทย์ฯ   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 xml:space="preserve">(  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สกอ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 xml:space="preserve">   (  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ก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ต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 xml:space="preserve">. (  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ทุน………………………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........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……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0"/>
          <w:szCs w:val="30"/>
          <w:lang w:eastAsia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ทางราชการกำหนดโครงการให้นักเรียนผู้นี้ไปศึกษาระดับ…………………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 xml:space="preserve">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วิชา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นักเรียนได้เข้าศึกษาระดับ………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.……………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วิชา………………………………………………………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………………………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ณ…………………………………………………………………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เมือง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รัฐ…………………………………………………………………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วันที่………………………………………………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.….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กรณีต้องศึกษาโปรแกรมอื่นก่อนเข้าศึกษาหลักสูตรปกติ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 xml:space="preserve">    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  <w:lang w:eastAsia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ณ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ตั้งแต่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....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ถึง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.......................................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ด้วยทุน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 xml:space="preserve">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0"/>
          <w:szCs w:val="30"/>
          <w:lang w:eastAsia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ระยะเวลารับทุนรัฐบาลครั้งแรกมีก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ำหนด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ปี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เดือ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  <w:lang w:eastAsia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ตั้งแต่วันที่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.......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ถึงวั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นที่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......................................................</w:t>
      </w:r>
    </w:p>
    <w:p>
      <w:pPr>
        <w:pStyle w:val="Normal"/>
        <w:numPr>
          <w:ilvl w:val="0"/>
          <w:numId w:val="4"/>
        </w:numPr>
        <w:pBdr>
          <w:bottom w:val="single" w:sz="6" w:space="9" w:color="000000"/>
        </w:pBdr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นักเรียนทำสัญญารับทุนรัฐบาลเมื่อวันที่……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……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เดือน……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.…………………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พ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ศ…………………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..</w:t>
      </w:r>
    </w:p>
    <w:p>
      <w:pPr>
        <w:pStyle w:val="Normal"/>
        <w:numPr>
          <w:ilvl w:val="0"/>
          <w:numId w:val="4"/>
        </w:numPr>
        <w:pBdr>
          <w:bottom w:val="single" w:sz="6" w:space="9" w:color="000000"/>
        </w:pBdr>
        <w:spacing w:lineRule="auto" w:line="216"/>
        <w:jc w:val="left"/>
        <w:rPr>
          <w:rFonts w:ascii="TH SarabunPSK" w:hAnsi="TH SarabunPSK" w:cs="TH SarabunPSK"/>
          <w:b/>
          <w:b/>
          <w:bCs/>
          <w:sz w:val="30"/>
          <w:szCs w:val="30"/>
          <w:lang w:eastAsia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 xml:space="preserve">กรอบระยะเวลารับทุน 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ภาษา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ปี…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เดือน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 xml:space="preserve">;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เตรียมมหาวิทยาลัย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……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ปี…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เดือน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 xml:space="preserve">;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ป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ตรี ……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 xml:space="preserve">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ปี…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…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เดือน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 xml:space="preserve">;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ป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ตรี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-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โท……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ปี……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เดือน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 xml:space="preserve">;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ป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ตรี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-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โท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-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เอก…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.…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ปี…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…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เดือน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 xml:space="preserve">;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ป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โท ……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 xml:space="preserve">ปี 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 xml:space="preserve">;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ป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โท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-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เอก…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.…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ปี……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เดือน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 xml:space="preserve">;    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ป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เอก………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ปี………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เดือน</w:t>
      </w:r>
    </w:p>
    <w:p>
      <w:pPr>
        <w:pStyle w:val="Normal"/>
        <w:keepNext w:val="true"/>
        <w:numPr>
          <w:ilvl w:val="0"/>
          <w:numId w:val="0"/>
        </w:numPr>
        <w:spacing w:lineRule="auto" w:line="180"/>
        <w:outlineLvl w:val="0"/>
        <w:rPr>
          <w:rFonts w:ascii="TH SarabunPSK" w:hAnsi="TH SarabunPSK" w:cs="TH SarabunPSK"/>
          <w:b/>
          <w:b/>
          <w:bCs/>
          <w:sz w:val="30"/>
          <w:szCs w:val="30"/>
          <w:u w:val="single"/>
          <w:lang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  <w:lang w:eastAsia="en-US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  <w:lang w:eastAsia="en-US"/>
        </w:rPr>
        <w:t>2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 xml:space="preserve">นักเรียนทุน  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  <w:lang w:eastAsia="en-US"/>
        </w:rPr>
        <w:t>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 xml:space="preserve"> พสวท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 xml:space="preserve">.   </w:t>
      </w:r>
      <w:r>
        <w:rPr>
          <w:rFonts w:eastAsia="Wingdings" w:cs="Wingdings" w:ascii="Wingdings" w:hAnsi="Wingdings"/>
          <w:b/>
          <w:bCs/>
          <w:sz w:val="30"/>
          <w:szCs w:val="30"/>
          <w:lang w:eastAsia="en-US"/>
        </w:rPr>
        <w:t>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 xml:space="preserve">ธนาคารแห่งประเทศไทย  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  <w:lang w:eastAsia="en-US"/>
        </w:rPr>
        <w:t>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………………………………………………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.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..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……..….</w:t>
      </w:r>
    </w:p>
    <w:p>
      <w:pPr>
        <w:pStyle w:val="Normal"/>
        <w:numPr>
          <w:ilvl w:val="0"/>
          <w:numId w:val="3"/>
        </w:numPr>
        <w:spacing w:lineRule="auto" w:line="204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เจ้าของทุนกำหนดโครงการให้นักเรียนผู้นี้ไปศึกษาระดับ………………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.…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วิชา…………………………………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……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..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………</w:t>
      </w:r>
    </w:p>
    <w:p>
      <w:pPr>
        <w:pStyle w:val="Normal"/>
        <w:numPr>
          <w:ilvl w:val="0"/>
          <w:numId w:val="3"/>
        </w:numPr>
        <w:spacing w:lineRule="auto" w:line="204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กำหนดเข้าศึกษาภาษา หรือวิชา…………………………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..………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ระดับ……………………เมื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่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วันที่………………………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......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……</w:t>
      </w:r>
    </w:p>
    <w:p>
      <w:pPr>
        <w:pStyle w:val="Normal"/>
        <w:spacing w:lineRule="auto" w:line="204"/>
        <w:ind w:left="360" w:hanging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ณ สถานศึกษา…………………………………………………เมือง……………………………รัฐ………………………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...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…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...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……………</w:t>
      </w:r>
    </w:p>
    <w:p>
      <w:pPr>
        <w:pStyle w:val="Normal"/>
        <w:numPr>
          <w:ilvl w:val="0"/>
          <w:numId w:val="3"/>
        </w:numPr>
        <w:spacing w:lineRule="auto" w:line="204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 xml:space="preserve">กรณีที่ศึกษาภาษาก่อน ต่อจากนั้นกำหนดเข้าศึกษาวิชา 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ถ้ามีสถานศึกษาตอบรับแล้ว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)</w:t>
      </w:r>
    </w:p>
    <w:p>
      <w:pPr>
        <w:pStyle w:val="Normal"/>
        <w:spacing w:lineRule="auto" w:line="204"/>
        <w:ind w:left="360" w:hanging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ณ สถานศึกษา……………………………………………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………………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เมือง…………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………………………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รัฐ………………………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...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.</w:t>
      </w:r>
    </w:p>
    <w:p>
      <w:pPr>
        <w:pStyle w:val="Normal"/>
        <w:numPr>
          <w:ilvl w:val="0"/>
          <w:numId w:val="3"/>
        </w:numPr>
        <w:spacing w:lineRule="auto" w:line="204"/>
        <w:rPr>
          <w:rFonts w:ascii="TH SarabunPSK" w:hAnsi="TH SarabunPSK" w:cs="TH SarabunPSK"/>
          <w:b/>
          <w:b/>
          <w:bCs/>
          <w:sz w:val="30"/>
          <w:szCs w:val="30"/>
          <w:lang w:eastAsia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ระยะเวลารับทุน………………………………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.……….…………………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มีกำหนด………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……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ปี…………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.…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เดือน</w:t>
      </w:r>
    </w:p>
    <w:p>
      <w:pPr>
        <w:pStyle w:val="Normal"/>
        <w:spacing w:lineRule="auto" w:line="204"/>
        <w:ind w:left="360" w:hanging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ตั้งแต่วันที่…………………………………………………………………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.</w:t>
      </w:r>
    </w:p>
    <w:p>
      <w:pPr>
        <w:pStyle w:val="Normal"/>
        <w:numPr>
          <w:ilvl w:val="0"/>
          <w:numId w:val="3"/>
        </w:numPr>
        <w:spacing w:lineRule="auto" w:line="204"/>
        <w:rPr>
          <w:rFonts w:ascii="TH SarabunPSK" w:hAnsi="TH SarabunPSK" w:cs="TH SarabunPSK"/>
          <w:b/>
          <w:b/>
          <w:bCs/>
          <w:sz w:val="30"/>
          <w:szCs w:val="30"/>
          <w:lang w:eastAsia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นักเรียนผู้นี้ส่งเงินค่าใช้จ่ายผ่าน สำนักงาน ก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พ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แล้ว ระยะ…………เดือนแรก ตั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้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แต่…………………………………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.......</w:t>
      </w:r>
    </w:p>
    <w:p>
      <w:pPr>
        <w:pStyle w:val="Normal"/>
        <w:spacing w:lineRule="auto" w:line="204"/>
        <w:ind w:left="360" w:hanging="0"/>
        <w:rPr>
          <w:rFonts w:ascii="TH SarabunPSK" w:hAnsi="TH SarabunPSK" w:cs="TH SarabunPSK"/>
          <w:b/>
          <w:b/>
          <w:bCs/>
          <w:sz w:val="30"/>
          <w:szCs w:val="30"/>
          <w:lang w:eastAsia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ถึง……………………………………จำนวน……………………………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ตามใบเสร็จรับเงินเล่มที่…………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…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เลขที่…………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..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…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.....</w:t>
      </w:r>
    </w:p>
    <w:p>
      <w:pPr>
        <w:pStyle w:val="Normal"/>
        <w:spacing w:lineRule="auto" w:line="204"/>
        <w:ind w:left="360" w:hanging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 xml:space="preserve">โดยมีรายละเอียดดังนี้ 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 xml:space="preserve">: </w:t>
      </w:r>
    </w:p>
    <w:p>
      <w:pPr>
        <w:pStyle w:val="Normal"/>
        <w:spacing w:lineRule="auto" w:line="204"/>
        <w:ind w:left="426" w:hanging="426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  <w:lang w:eastAsia="en-US"/>
        </w:rPr>
        <w:t xml:space="preserve">      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ค่าเล่าเรียน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ค่าธรรมเนียม  ………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..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...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 xml:space="preserve">……  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 xml:space="preserve">   </w:t>
        <w:tab/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 xml:space="preserve">5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ค่าใช้จ่ายเบ็ดเตล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็ด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ab/>
        <w:t xml:space="preserve">                      .......................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….</w:t>
      </w:r>
    </w:p>
    <w:p>
      <w:pPr>
        <w:pStyle w:val="Normal"/>
        <w:spacing w:lineRule="auto" w:line="204"/>
        <w:ind w:left="360" w:hanging="0"/>
        <w:rPr/>
      </w:pP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ค่าใช้จ่ายประจำเดือน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ab/>
        <w:t xml:space="preserve">………..……………  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 xml:space="preserve">6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 xml:space="preserve">เงินชดเชยค่าใช้จ่ายในการดูแลนักเรีย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…………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...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………</w:t>
      </w:r>
    </w:p>
    <w:p>
      <w:pPr>
        <w:pStyle w:val="Normal"/>
        <w:spacing w:lineRule="auto" w:line="204"/>
        <w:ind w:left="360" w:hanging="0"/>
        <w:rPr/>
      </w:pP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ค่าหนังสือและอุปกรณ์การศึกษา……………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.……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 xml:space="preserve">7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ค่าธรรมเนียมกิจกรรมเพื่อการศึกษ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 xml:space="preserve">       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.……………………</w:t>
      </w:r>
    </w:p>
    <w:p>
      <w:pPr>
        <w:pStyle w:val="Normal"/>
        <w:spacing w:lineRule="auto" w:line="204"/>
        <w:ind w:left="360" w:hanging="0"/>
        <w:rPr/>
      </w:pP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 xml:space="preserve">4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ค่าประกันสุขภาพ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ab/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 xml:space="preserve">         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.…………………...</w:t>
      </w:r>
    </w:p>
    <w:p>
      <w:pPr>
        <w:pStyle w:val="Normal"/>
        <w:numPr>
          <w:ilvl w:val="0"/>
          <w:numId w:val="3"/>
        </w:numPr>
        <w:spacing w:lineRule="auto" w:line="204"/>
        <w:jc w:val="left"/>
        <w:rPr>
          <w:rFonts w:ascii="TH SarabunPSK" w:hAnsi="TH SarabunPSK" w:cs="TH SarabunPSK"/>
          <w:b/>
          <w:b/>
          <w:bCs/>
          <w:sz w:val="30"/>
          <w:szCs w:val="30"/>
          <w:lang w:eastAsia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 xml:space="preserve">กรอบระยะเวลารับทุน 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ภาษา……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ปี………เดือน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 xml:space="preserve">;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เตรียมมหาวิทยาลัย………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ปี……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เดือน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 xml:space="preserve">;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ป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ตรี……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ปี……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 xml:space="preserve">เดือน 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;</w:t>
      </w:r>
    </w:p>
    <w:p>
      <w:pPr>
        <w:pStyle w:val="Normal"/>
        <w:spacing w:lineRule="auto" w:line="204"/>
        <w:ind w:left="360" w:hanging="0"/>
        <w:jc w:val="left"/>
        <w:rPr>
          <w:rFonts w:ascii="TH SarabunPSK" w:hAnsi="TH SarabunPSK" w:cs="TH SarabunPSK"/>
          <w:sz w:val="30"/>
          <w:szCs w:val="30"/>
          <w:lang w:eastAsia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ป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ตรี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-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โท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-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เอก……ปี……เดือน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 xml:space="preserve">;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ป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โท……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ปี……เดือน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 xml:space="preserve">;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ป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โท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-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เอก………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ปี………เดือน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 xml:space="preserve">;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ป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เอก………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ปี………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151765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1.95pt" to="464.3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เดือน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left"/>
        <w:outlineLvl w:val="2"/>
        <w:rPr>
          <w:rFonts w:ascii="TH SarabunPSK" w:hAnsi="TH SarabunPSK" w:cs="TH SarabunPSK"/>
          <w:b/>
          <w:b/>
          <w:bCs/>
          <w:sz w:val="30"/>
          <w:szCs w:val="30"/>
          <w:lang w:eastAsia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  <w:lang w:eastAsia="en-US"/>
        </w:rPr>
        <w:t>หมายเหตุ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..................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left"/>
        <w:outlineLvl w:val="2"/>
        <w:rPr/>
      </w:pP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...............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0"/>
          <w:szCs w:val="30"/>
          <w:lang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ab/>
        <w:t xml:space="preserve">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รับทราบ</w:t>
      </w:r>
    </w:p>
    <w:p>
      <w:pPr>
        <w:pStyle w:val="Normal"/>
        <w:spacing w:lineRule="auto" w:line="216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ลงชื่อ…………………………………………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..</w:t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ลงชื่อ……………………………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………………………….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0"/>
          <w:szCs w:val="30"/>
          <w:lang w:eastAsia="en-US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  <w:lang w:eastAsia="en-US"/>
        </w:rPr>
        <w:t xml:space="preserve">     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(…………………………………………….)</w:t>
        <w:tab/>
        <w:tab/>
        <w:tab/>
        <w:t xml:space="preserve">      (………………………….………………………………)</w:t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93700</wp:posOffset>
                </wp:positionV>
                <wp:extent cx="6400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pt" to="485.9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0"/>
          <w:szCs w:val="30"/>
          <w:lang w:eastAsia="en-US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ผู้รับทุน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en-US"/>
        </w:rPr>
        <w:t>นักทรัพยากรบุคคล…</w:t>
      </w: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  <w:t>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  <w:lang w:eastAsia="en-US"/>
        </w:rPr>
      </w:pPr>
      <w:r>
        <w:rPr>
          <w:rFonts w:cs="TH SarabunPSK" w:ascii="TH SarabunPSK" w:hAnsi="TH SarabunPSK"/>
          <w:sz w:val="30"/>
          <w:szCs w:val="30"/>
          <w:lang w:eastAsia="en-US"/>
        </w:rPr>
      </w:r>
    </w:p>
    <w:sectPr>
      <w:type w:val="nextPage"/>
      <w:pgSz w:w="11906" w:h="16838"/>
      <w:pgMar w:left="1531" w:right="851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center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left="360" w:hanging="0"/>
      <w:outlineLvl w:val="2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 อักขระ อักขระ1"/>
    <w:qFormat/>
    <w:rPr>
      <w:rFonts w:ascii="Tahoma" w:hAnsi="Tahoma" w:cs="Tahoma"/>
      <w:sz w:val="16"/>
      <w:lang w:eastAsia="zh-CN"/>
    </w:rPr>
  </w:style>
  <w:style w:type="character" w:styleId="Style12">
    <w:name w:val=" อักขระ อักขระ"/>
    <w:qFormat/>
    <w:rPr>
      <w:rFonts w:ascii="Angsana New" w:hAnsi="Angsana New" w:cs="Angsana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ra.ocsc.go.th/news/logo/OCSC_Logo/OCSCLogo-RGB-Small02-Trans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39:00Z</dcterms:created>
  <dc:creator>gss</dc:creator>
  <dc:description/>
  <cp:keywords/>
  <dc:language>en-US</dc:language>
  <cp:lastModifiedBy>woraya</cp:lastModifiedBy>
  <cp:lastPrinted>2013-06-06T13:08:00Z</cp:lastPrinted>
  <dcterms:modified xsi:type="dcterms:W3CDTF">2016-04-05T02:39:00Z</dcterms:modified>
  <cp:revision>2</cp:revision>
  <dc:subject/>
  <dc:title> </dc:title>
</cp:coreProperties>
</file>