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สำเนา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นาง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นางสาว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ังกั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้องการขอสำเนา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 xml:space="preserve">.7 </w:t>
      </w: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จะขอรับ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 xml:space="preserve">.7 </w:t>
      </w:r>
      <w:r>
        <w:rPr>
          <w:rFonts w:ascii="TH SarabunPSK" w:hAnsi="TH SarabunPSK" w:cs="TH SarabunPSK"/>
          <w:sz w:val="36"/>
          <w:sz w:val="36"/>
          <w:szCs w:val="36"/>
        </w:rPr>
        <w:t>ในวัน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.................../................./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พเจ้าได้รับสำเนา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ส่วนการเจ้าหน้าที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6"/>
          <w:szCs w:val="36"/>
        </w:rPr>
        <w:tab/>
        <w:tab/>
        <w:t>(..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.................../................./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195580</wp:posOffset>
                </wp:positionV>
                <wp:extent cx="2286000" cy="145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15.4pt;width:179.9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จ้าหน้าที่ผู้รับรองสำเนาถูกต้อ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/............/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620" w:right="1286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3:00Z</dcterms:created>
  <dc:creator>Admin</dc:creator>
  <dc:description/>
  <dc:language>en-US</dc:language>
  <cp:lastModifiedBy>sorawich</cp:lastModifiedBy>
  <cp:lastPrinted>2017-05-09T14:24:00Z</cp:lastPrinted>
  <dcterms:modified xsi:type="dcterms:W3CDTF">2017-06-05T06:23:00Z</dcterms:modified>
  <cp:revision>2</cp:revision>
  <dc:subject/>
  <dc:title>หนังสือมอบอำนาจ</dc:title>
</cp:coreProperties>
</file>